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68"/>
      </w:tblGrid>
      <w:tr>
        <w:trPr>
          <w:trHeight w:val="11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7049" w:dyaOrig="6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4.6pt;width:57.95pt;height:48.1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388620040" r:id="rId2"/>
              </w:objec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DE CORUMBÁ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ind w:left="0" w:right="57" w:firstLine="57"/>
              <w:jc w:val="center"/>
              <w:rPr/>
            </w:pPr>
            <w:r>
              <w:rPr/>
            </w:r>
          </w:p>
        </w:tc>
      </w:tr>
      <w:tr>
        <w:trPr>
          <w:trHeight w:val="9703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bookmarkStart w:id="0" w:name="anexo_vii442439"/>
            <w:bookmarkEnd w:id="0"/>
            <w:r>
              <w:rPr>
                <w:rFonts w:eastAsia="Arial" w:cs="Calibri;Helvetica Neue" w:ascii="Calibri;Helvetica Neue" w:hAnsi="Calibri;Helvetica Neue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ANEXO VII</w:t>
              <w:br/>
              <w:t>FLUXO DA ADESÃO PARA ADMINISTRAÇÃO PÚBLICA - outros entes que não a Administração Direta e Indireta do Município</w:t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MARCELO AGUILAR IUNES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PREFEITO DE CORUMBÁ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1 Mencionar alguma razão para a definição de preços diferentes para algum item considerando o local da entrega (como lugar de difícil acesso), ou especificidades que possam alterar o preço do produto/serviço, como entrega em endereço rural (cujo preço pode ser diferente do endereço urbano)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2 Exigências especiais para o objeto (geralmente a partir de experiências verificadas na contratação anterior), podem ser indicadas pela unidade demandante, bem como definidas em fase de estudo técnico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3 Inserir numeração sequência dos seus documentos internos de formalização de demanda (DFD ou SD)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4 Mencionar alguma razão para a definição de preços diferentes para algum item considerando o local da entrega (como lugar de difícil acesso), ou especificidades que possam alterar o preço do produto/serviço, como entrega em endereço rural (cujo preço pode ser diferente do endereço urbano)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5 Exigências especiais para o objeto (geralmente a partir de experiências verificadas na contratação anterior), podem ser indicadas pela unidade demandante, bem como definidas em fase de estudo técnico.</w:t>
            </w:r>
          </w:p>
          <w:p>
            <w:pPr>
              <w:pStyle w:val="TextBody"/>
              <w:widowControl/>
              <w:spacing w:lineRule="auto" w:line="338" w:before="0" w:after="0"/>
              <w:ind w:left="0" w:right="0" w:hanging="0"/>
              <w:jc w:val="center"/>
              <w:rPr>
                <w:rFonts w:ascii="Calibri;Helvetica Neue" w:hAnsi="Calibri;Helvetica Neue" w:cs="Calibri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</w:rPr>
            </w:pPr>
            <w:r>
              <w:rPr>
                <w:rFonts w:cs="Calibri;Helvetica Neue" w:ascii="Calibri;Helvetica Neue" w:hAnsi="Calibri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br/>
            </w:r>
          </w:p>
          <w:p>
            <w:pPr>
              <w:pStyle w:val="TextBody"/>
              <w:widowControl/>
              <w:spacing w:lineRule="auto" w:line="338" w:before="0" w:after="0"/>
              <w:ind w:left="0" w:right="0" w:hanging="0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alibri">
    <w:altName w:val="Helvetica Neu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4:00Z</dcterms:created>
  <dc:creator>ALEX ROBERTO</dc:creator>
  <dc:description/>
  <dc:language>en-US</dc:language>
  <cp:lastModifiedBy/>
  <cp:lastPrinted>2024-08-22T10:00:00Z</cp:lastPrinted>
  <dcterms:modified xsi:type="dcterms:W3CDTF">2024-09-02T12:41:05Z</dcterms:modified>
  <cp:revision>24</cp:revision>
  <dc:subject/>
  <dc:title>PREFEITURA MUNICIPAL DE CORUMBÁ</dc:title>
</cp:coreProperties>
</file>